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ВЕЛИКОВЕЧНЕН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8.12.2023                                                     № 157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eastAsia="ru-RU"/>
        </w:rPr>
        <w:t>с. Великовечное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бюджете Великовечненского сельского поселения Белореченского района на 2024 год</w:t>
      </w:r>
    </w:p>
    <w:p>
      <w:pPr>
        <w:pStyle w:val="Normal"/>
        <w:widowControl w:val="false"/>
        <w:shd w:fill="FFFFFF" w:val="clear"/>
        <w:ind w:left="14"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left="0" w:firstLine="567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</w:t>
      </w:r>
      <w:r>
        <w:rPr>
          <w:rFonts w:cs="Arial" w:ascii="Arial" w:hAnsi="Arial"/>
          <w:spacing w:val="54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-5103" w:leader="none"/>
          <w:tab w:val="left" w:pos="-3969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. Утвердить основные характеристики бюджета Великовечненского сельского поселения Белореченского района на 2024 год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бщий объем доходов в сумме </w:t>
      </w:r>
      <w:r>
        <w:rPr>
          <w:rFonts w:cs="Arial" w:ascii="Arial" w:hAnsi="Arial"/>
          <w:sz w:val="24"/>
          <w:szCs w:val="24"/>
          <w:lang w:eastAsia="ru-RU"/>
        </w:rPr>
        <w:t>35 674 7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в сумме </w:t>
      </w:r>
      <w:r>
        <w:rPr>
          <w:rFonts w:cs="Arial" w:ascii="Arial" w:hAnsi="Arial"/>
          <w:sz w:val="24"/>
          <w:szCs w:val="24"/>
          <w:lang w:eastAsia="ru-RU"/>
        </w:rPr>
        <w:t>34 174 7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ConsPlusNormal"/>
        <w:tabs>
          <w:tab w:val="clear" w:pos="708"/>
          <w:tab w:val="left" w:pos="-510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 верхний предел муниципального внутреннего долга Великовечненского сельского поселения Белореченского района на 1 января 2025 года в сумме 0 рублей, в том числе верхний предел долга по муниципальным гарантиям в сумме 0 рублей;</w:t>
      </w:r>
    </w:p>
    <w:p>
      <w:pPr>
        <w:pStyle w:val="ConsPlusNormal"/>
        <w:tabs>
          <w:tab w:val="clear" w:pos="708"/>
          <w:tab w:val="left" w:pos="-510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) профицит бюджета Великовечненского сельского поселения Белореченского района в сумме 1 500 000 рублей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. Утвердить объем поступлений доходов в бюджет Великовечненского сельского поселения Белореченского района по кодам видов (подвидов) доходов на 2024 год в сумме согласно приложению 1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. Утвердить в составе доходов бюджета Великовечненского сельского поселения Белореченского района безвозмездные поступления из бюджетов других уровней в бюдж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ликовечненского сельского поселения Белореченского района в 2024 году согласно </w:t>
      </w:r>
      <w:r>
        <w:rPr>
          <w:rStyle w:val="InternetLink"/>
          <w:color w:val="000000"/>
          <w:sz w:val="24"/>
          <w:szCs w:val="24"/>
          <w:u w:val="none"/>
        </w:rPr>
        <w:t>приложению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4. Установить, что добровольные взносы и пожертвования, поступившие в бюджет Великовечненского сельского поселения Белореченского района, направляются в установленном порядке на увеличение расходов бюджета соответственно целям их предоставления. 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муниципального образования Белореченский район в соответствии с настоящим решением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5. Утвердить распределение бюджетных ассигнований по разделам и подразделам классификации расходов бюджетов на 2024 год согласно приложению 3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6. Утвердить 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, классификации расходов бюджета на 2024 год, согласно приложению 4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7. Утвердить ведомственную структуру расходов бюджета Великовечненского сельского поселения Белореченского района на 2024 год согласно приложению 5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8. Утвердить в составе ведомственной структуры расходов бюджета Великовечненского сельского поселения Белореченского района на 2024 год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 перечень главных распорядителей средств бюджета, перечень разделов, подразделов, целевых статей (муниципальных программ Великовечненского сельского поселения Белореченского района и непрограммных направлений деятельности), групп видов расходов бюджета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) общий объем бюджетных ассигнований, направляемых на исполнение публичных нормативных обязательств, в сумме 91 000 рублей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) размер резервного фонда администрации Великовечненского сельского поселения Белореченского района в сумме 50 000 рублей.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pacing w:val="3"/>
          <w:sz w:val="24"/>
          <w:szCs w:val="24"/>
          <w:lang w:eastAsia="ru-RU"/>
        </w:rPr>
        <w:t xml:space="preserve">9. Предусмотреть в составе </w:t>
      </w:r>
      <w:r>
        <w:rPr>
          <w:rFonts w:cs="Arial" w:ascii="Arial" w:hAnsi="Arial"/>
          <w:sz w:val="24"/>
          <w:szCs w:val="24"/>
          <w:lang w:eastAsia="ru-RU"/>
        </w:rPr>
        <w:t>ведомственной структуры расходов бюджета Великовечненского сельского поселения Белореченского района на 2024 год бюджетные ассигнования на исполнение судебных решений в сумме 100 000 рублей.</w:t>
      </w:r>
    </w:p>
    <w:p>
      <w:pPr>
        <w:pStyle w:val="ConsPlusNormal"/>
        <w:tabs>
          <w:tab w:val="clear" w:pos="708"/>
          <w:tab w:val="left" w:pos="-16160" w:leader="none"/>
        </w:tabs>
        <w:ind w:firstLine="567"/>
        <w:jc w:val="both"/>
        <w:rPr/>
      </w:pPr>
      <w:r>
        <w:rPr>
          <w:sz w:val="24"/>
          <w:szCs w:val="24"/>
        </w:rPr>
        <w:t>10. Утвердить 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4 год согласно приложению 6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1. Принять к сведению, что не использованные по состоянию на 1 января 2024 года остатки иных межбюджетных трансфертов, предоставленных из бюджета Великовечненского сельского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Великовечненского сельского поселения Белореченского района в сроки и в порядке, которые установлены администрацией поселения.</w:t>
      </w:r>
    </w:p>
    <w:p>
      <w:pPr>
        <w:pStyle w:val="Normal"/>
        <w:tabs>
          <w:tab w:val="clear" w:pos="708"/>
          <w:tab w:val="left" w:pos="-3969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2. Не использованные в текущем финансовом году остатки средств, предоставленных бюджетным учреждениям из соответствующего бюджета бюджетной системы Российской Федерации в соответствии с абзацем вторым пункта 1 статьи 78.1 и со статьей 78.2 Бюджетного кодекса Российской Федерации, подлежат перечислению бюджетными учреждениями в местный бюджет. Указанные остатки средств могут использоваться бюджетными учреждениями в очередном финансовом году при наличии потребности в направлении их на те же цели в соответствии с решением главного распорядителя средств местного бюджета, осуществляющего в отношении них функции и полномочия учредителя бюджетного учреждения,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3. Остатки средств местного бюджета на начало текущего финансового года, в объеме, определяемом правовым актом представительного органа муниципального образования, сложившиеся на начало текущего финансового года направляются на: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) покрытие временных кассовых разрывов, возникших в ходе исполнения местного бюджета в текущем финансовом году, в объеме, необходимом для их покрытия;</w:t>
      </w:r>
    </w:p>
    <w:p>
      <w:pPr>
        <w:pStyle w:val="ConsPlusNormal"/>
        <w:tabs>
          <w:tab w:val="clear" w:pos="708"/>
          <w:tab w:val="left" w:pos="-5245" w:leader="none"/>
          <w:tab w:val="left" w:pos="-510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) оплату заключенных от имени Великовечненского сельского поселения Белоречен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у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14. Принять к сведению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Великовечненского сельского поселения Белореченского района на 2024 год – 0,0217. 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5. Утвердить объем бюджетных ассигнований дорожного фонда Великовечненского сельского поселения Белореченского района на 2024 год в сумме 5 521 700 рублей.</w:t>
      </w:r>
    </w:p>
    <w:p>
      <w:pPr>
        <w:pStyle w:val="Normal"/>
        <w:tabs>
          <w:tab w:val="clear" w:pos="708"/>
          <w:tab w:val="left" w:pos="-3969" w:leader="none"/>
          <w:tab w:val="left" w:pos="1276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16. Установить, что предоставление субсидий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абзацем 2 настоящего пункта, и в порядке, предусмотренном принимаемыми в соответствии с настоящим</w:t>
      </w:r>
      <w:r>
        <w:rPr>
          <w:rFonts w:cs="Arial" w:ascii="Arial" w:hAnsi="Arial"/>
          <w:sz w:val="24"/>
          <w:szCs w:val="24"/>
        </w:rPr>
        <w:t xml:space="preserve"> решением и нормативными правовыми актами администрации Великовечненского сельского поселения Белореченского район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субсидий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) компенсации затрат специализированным службам по вопросам похоронного дел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3) оказания мер социальной поддержки отдельным категориям граждан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17. Установить, что субсидии иным некоммерческим организациям, не являющимся государственными (муниципальными) учреждениями, в соответствии с </w:t>
      </w:r>
      <w:r>
        <w:rPr>
          <w:rStyle w:val="InternetLink"/>
          <w:color w:val="000000"/>
          <w:sz w:val="24"/>
          <w:szCs w:val="24"/>
          <w:u w:val="none"/>
        </w:rPr>
        <w:t xml:space="preserve">пунктом 2 статьи 78.1 </w:t>
      </w:r>
      <w:r>
        <w:rPr>
          <w:sz w:val="24"/>
          <w:szCs w:val="24"/>
        </w:rPr>
        <w:t xml:space="preserve">Бюджетного кодекса Российской Федерации предоставляются в пределах бюджетных ассигнований, предусмотренных </w:t>
      </w:r>
      <w:r>
        <w:rPr>
          <w:rStyle w:val="InternetLink"/>
          <w:color w:val="000000"/>
          <w:sz w:val="24"/>
          <w:szCs w:val="24"/>
          <w:u w:val="none"/>
        </w:rPr>
        <w:t xml:space="preserve">приложениями </w:t>
      </w:r>
      <w:r>
        <w:rPr>
          <w:sz w:val="24"/>
          <w:szCs w:val="24"/>
        </w:rPr>
        <w:t>к настоящему решению. Порядок определения объема и предоставления указанных субсидий устанавливается нормативными правовыми актами администрации Великовечненского сельского поселения Белореченского район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Установить, что администрация Великовечненского сельского поселения Белореченского района не вправе принимать решения, приводящие к увеличению в 2024 году штатной численности муниципальных служащих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9. Предусмотреть бюджетные ассигнования на повышение в пределах компетенции органов местного самоуправления, установленной законодательством Российской Федерации, средней заработной платы работников бюджетных учреждений культуры Великовечненского сельского поселения Белореченского района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0. Установить, что в соответствии с пунктом 4 статьи 93.8 Бюджетного кодекса Российской Федерации,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Великовечненского сельского поселения Белореченского района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Великовечненским сельским поселением Белореченского района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Великовечненского сельского поселения Белореченского район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bookmarkStart w:id="0" w:name="Par206"/>
      <w:bookmarkEnd w:id="0"/>
      <w:r>
        <w:rPr>
          <w:sz w:val="24"/>
          <w:szCs w:val="24"/>
        </w:rPr>
        <w:t>21. Утвердить программу муниципальных внутренних заимствований Великовечненского сельского поселения Белореченского района на 2024 год согласно приложению 7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2. Утвердить программу муниципальных гарантий Великовечненского сельского поселения Белореченского района в валюте Российской Федерации на 2024 год согласно приложению 8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23. Утвердить </w:t>
      </w:r>
      <w:hyperlink r:id="rId2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внешних заимствований Великовечненского сельского поселения Белореченского района на 2024 год согласно приложению 9 к настоящему реш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Великовечненского сельского поселения Белореченского района в иностранной валюте на 2024 год согласно приложению 10 к решению.</w:t>
      </w:r>
    </w:p>
    <w:p>
      <w:pPr>
        <w:pStyle w:val="Normal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25. Установить, что в 2024 году получатели средств бюджета Великовечненского сельского поселения Белорече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и краевыми законами, указами Президента Российской Федерации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1) в размере до 100 процентов от суммы догов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601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здания и об их приобре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601" w:leader="none"/>
        </w:tabs>
        <w:autoSpaceDE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601" w:leader="none"/>
        </w:tabs>
        <w:autoSpaceDE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астии в научных, методических, научно-практических и иных конферен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601" w:leader="none"/>
        </w:tabs>
        <w:autoSpaceDE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601" w:leader="none"/>
        </w:tabs>
        <w:autoSpaceDE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е депозитар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601" w:leader="none"/>
        </w:tabs>
        <w:autoSpaceDE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601" w:leader="none"/>
        </w:tabs>
        <w:autoSpaceDE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конгрессов, форумов, фестивалей, конкурсов, представление экспозиций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601" w:leader="none"/>
        </w:tabs>
        <w:autoSpaceDE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обретение объектов недвижимости в собственность муниципального образования;</w:t>
      </w:r>
    </w:p>
    <w:p>
      <w:pPr>
        <w:pStyle w:val="Normal"/>
        <w:tabs>
          <w:tab w:val="clear" w:pos="708"/>
          <w:tab w:val="left" w:pos="-1460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2) в размере до 30 процентов от суммы договора – по остальным договорам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6. Нормативные правовые акты Великовечненского сельского поселения Белорече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7. Опубликовать настоящее решение в средствах массовой информации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8. Контроль за выполнением решения возложить на планово-бюджетную комиссию и по вопросам экономического развития и инвестиций Совета Великовечненского сельского поселения Белореченского района (Зверков)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29. Настоящее решение вступает в силу с момента опубликования, но не раннее 1 января 2024 года. 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.В. Степаненко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.И. Кальченко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м поступлений доходов в бюджет Великовечненского сельского поселения Белореченского района по кодам видов (подвидов) доходов н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2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161 4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40 000</w:t>
            </w:r>
          </w:p>
        </w:tc>
      </w:tr>
      <w:tr>
        <w:trPr>
          <w:trHeight w:val="30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2 0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74 0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50 000</w:t>
            </w:r>
          </w:p>
        </w:tc>
      </w:tr>
      <w:tr>
        <w:trPr>
          <w:trHeight w:val="22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 05035 10 0000 12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700</w:t>
            </w:r>
          </w:p>
        </w:tc>
      </w:tr>
      <w:tr>
        <w:trPr>
          <w:trHeight w:val="8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513 3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13 3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674 7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звозмездные поступления из бюджетов других уровней в бюджет Великовечненского сельского поселения Белореченского района н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0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13 300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 бюджета Великовечненского сельского поселения Белореченского района по разделам и подразделам классификации расходов бюджетов н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8"/>
        <w:gridCol w:w="839"/>
        <w:gridCol w:w="1106"/>
        <w:gridCol w:w="2020"/>
      </w:tblGrid>
      <w:tr>
        <w:trPr>
          <w:trHeight w:val="10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 174 7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27 262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68 709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 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39 591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 0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67 962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3 009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3 009 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 0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 0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26 7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21 70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 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0 0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0 0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 990 229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 940 229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0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 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720"/>
        <w:gridCol w:w="1240"/>
        <w:gridCol w:w="1900"/>
      </w:tblGrid>
      <w:tr>
        <w:trPr>
          <w:trHeight w:val="360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21 30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</w:t>
            </w:r>
          </w:p>
        </w:tc>
      </w:tr>
      <w:tr>
        <w:trPr>
          <w:trHeight w:val="22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752 6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5 791</w:t>
            </w:r>
          </w:p>
        </w:tc>
      </w:tr>
      <w:tr>
        <w:trPr>
          <w:trHeight w:val="10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45 842</w:t>
            </w:r>
          </w:p>
        </w:tc>
      </w:tr>
      <w:tr>
        <w:trPr>
          <w:trHeight w:val="11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 949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</w:t>
            </w:r>
          </w:p>
        </w:tc>
      </w:tr>
      <w:tr>
        <w:trPr>
          <w:trHeight w:val="21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</w:t>
            </w:r>
          </w:p>
        </w:tc>
      </w:tr>
      <w:tr>
        <w:trPr>
          <w:trHeight w:val="15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 309</w:t>
            </w:r>
          </w:p>
        </w:tc>
      </w:tr>
      <w:tr>
        <w:trPr>
          <w:trHeight w:val="22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783</w:t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2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2 00 10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2 00 10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0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990 229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40 229</w:t>
            </w:r>
          </w:p>
        </w:tc>
      </w:tr>
      <w:tr>
        <w:trPr>
          <w:trHeight w:val="10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</w:t>
            </w:r>
          </w:p>
        </w:tc>
      </w:tr>
      <w:tr>
        <w:trPr>
          <w:trHeight w:val="10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</w:t>
            </w:r>
          </w:p>
        </w:tc>
      </w:tr>
      <w:tr>
        <w:trPr>
          <w:trHeight w:val="25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60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>
          <w:trHeight w:val="10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60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</w:t>
            </w:r>
          </w:p>
        </w:tc>
      </w:tr>
      <w:tr>
        <w:trPr>
          <w:trHeight w:val="11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</w:t>
            </w:r>
          </w:p>
        </w:tc>
      </w:tr>
      <w:tr>
        <w:trPr>
          <w:trHeight w:val="25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60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60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1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2 10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21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2 10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4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</w:t>
            </w:r>
          </w:p>
        </w:tc>
      </w:tr>
      <w:tr>
        <w:trPr>
          <w:trHeight w:val="22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</w:t>
            </w:r>
          </w:p>
        </w:tc>
      </w:tr>
      <w:tr>
        <w:trPr>
          <w:trHeight w:val="10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0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Профилактика терроризма, экстремизма и правонарушений, </w:t>
              <w:br/>
              <w:t>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1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1 00 10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7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1 00 10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 "Благоустройство территорий поселен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10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7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37 962</w:t>
            </w:r>
          </w:p>
        </w:tc>
      </w:tr>
      <w:tr>
        <w:trPr>
          <w:trHeight w:val="14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5 962</w:t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 96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1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8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</w:t>
            </w:r>
          </w:p>
        </w:tc>
      </w:tr>
      <w:tr>
        <w:trPr>
          <w:trHeight w:val="10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174 7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6"/>
        <w:gridCol w:w="660"/>
        <w:gridCol w:w="700"/>
        <w:gridCol w:w="1343"/>
        <w:gridCol w:w="1720"/>
        <w:gridCol w:w="732"/>
        <w:gridCol w:w="1091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174 7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2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2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173 7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926 262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</w:t>
            </w:r>
          </w:p>
        </w:tc>
      </w:tr>
      <w:tr>
        <w:trPr>
          <w:trHeight w:val="3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-ния выполнения функций государственными (муници-пальными) органами, казен-ными учреждениями, орга-нами управления государст-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</w:t>
            </w:r>
          </w:p>
        </w:tc>
      </w:tr>
      <w:tr>
        <w:trPr>
          <w:trHeight w:val="2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-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9 591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9 591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9 591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5 791</w:t>
            </w:r>
          </w:p>
        </w:tc>
      </w:tr>
      <w:tr>
        <w:trPr>
          <w:trHeight w:val="3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45 842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 949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ной камп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7 962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00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5 962</w:t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5 96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 962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 009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 009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 009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 009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</w:t>
            </w:r>
          </w:p>
        </w:tc>
      </w:tr>
      <w:tr>
        <w:trPr>
          <w:trHeight w:val="3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 309</w:t>
            </w:r>
          </w:p>
        </w:tc>
      </w:tr>
      <w:tr>
        <w:trPr>
          <w:trHeight w:val="3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783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Профилактика терроризма, экстремизма и правонарушений, </w:t>
              <w:br/>
              <w:t>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Профилактика терроризма, экстремизма и правонарушений, </w:t>
              <w:br/>
              <w:t>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1 00 10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1 00 10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6 7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</w:t>
            </w:r>
          </w:p>
        </w:tc>
      </w:tr>
      <w:tr>
        <w:trPr>
          <w:trHeight w:val="2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</w:t>
            </w:r>
          </w:p>
        </w:tc>
      </w:tr>
      <w:tr>
        <w:trPr>
          <w:trHeight w:val="3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 "Благоустройство территорий поселени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 0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2 00 10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2 00 10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990 22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940 229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940 22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40 229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</w:t>
            </w:r>
          </w:p>
        </w:tc>
      </w:tr>
      <w:tr>
        <w:trPr>
          <w:trHeight w:val="3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608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608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</w:t>
            </w:r>
          </w:p>
        </w:tc>
      </w:tr>
      <w:tr>
        <w:trPr>
          <w:trHeight w:val="3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608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608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</w:t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2 1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2 1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tabs>
          <w:tab w:val="clear" w:pos="708"/>
          <w:tab w:val="left" w:pos="22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480"/>
        <w:gridCol w:w="1900"/>
      </w:tblGrid>
      <w:tr>
        <w:trPr>
          <w:trHeight w:val="30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500 000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500 000</w:t>
            </w:r>
          </w:p>
        </w:tc>
      </w:tr>
      <w:tr>
        <w:trPr>
          <w:trHeight w:val="18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</w:t>
            </w:r>
          </w:p>
        </w:tc>
      </w:tr>
      <w:tr>
        <w:trPr>
          <w:trHeight w:val="19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5 674 7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5 674 7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5 674 7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5 674 7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674 7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674 7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674 7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674 7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tabs>
          <w:tab w:val="clear" w:pos="708"/>
          <w:tab w:val="left" w:pos="22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2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2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8.12.2023 г. № 157</w:t>
      </w:r>
    </w:p>
    <w:p>
      <w:pPr>
        <w:pStyle w:val="ConsPlusNormal"/>
        <w:tabs>
          <w:tab w:val="clear" w:pos="708"/>
          <w:tab w:val="left" w:pos="22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грамма муниципальных внутренних заимствований Великовечненского сельского поселения Белореченского района н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96"/>
      </w:tblGrid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ид заимствований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 ценные бумаги Великовечненского сельского поселения Белореченского района, всего: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</w:tr>
      <w:tr>
        <w:trPr>
          <w:trHeight w:val="1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, привлеченные в бюджет Великовечненского сельского поселения Белореченского района от других бюджетов бюджетной системы Российской Федерации, всего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</w:tr>
      <w:tr>
        <w:trPr>
          <w:trHeight w:val="10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диты, полученные Великовечненским сельским поселением Белореченского района от кредитных организаций, всего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tabs>
          <w:tab w:val="clear" w:pos="708"/>
          <w:tab w:val="left" w:pos="22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b/>
          <w:bCs/>
          <w:sz w:val="24"/>
          <w:szCs w:val="24"/>
          <w:lang w:eastAsia="ru-RU"/>
        </w:rPr>
        <w:t>Программа муниципальных гарантий Великовечненского сельского поселения Белореченского района в валюте Российской Федерации на 2024 года</w:t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здел 1. Перечень подлежащих предоставлению муниципальных гарантий Великовечненского сельского поселения Белореченского района в 2024 году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65"/>
        <w:gridCol w:w="1418"/>
        <w:gridCol w:w="1134"/>
        <w:gridCol w:w="1417"/>
        <w:gridCol w:w="2137"/>
        <w:gridCol w:w="1035"/>
      </w:tblGrid>
      <w:tr>
        <w:trPr>
          <w:trHeight w:val="9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(цель)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гарантий, тыс.рублей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и исполнения гарантий</w:t>
            </w:r>
          </w:p>
        </w:tc>
      </w:tr>
      <w:tr>
        <w:trPr>
          <w:trHeight w:val="22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ава регрессного требования гаранта к принципал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услови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2. Общий объем бюджетных ассигнований, предусмотренных на исполнение муниципальных гарантий Великовечненского сельского поселения Белореченского района по возможным гарантийным случаям в 2024 году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7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ассигнования на исполнение муниципальных гарантий Великовечненского сельского поселения Белореченского района по возможным гарантийным случая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, тыс.рублей</w:t>
            </w:r>
          </w:p>
        </w:tc>
      </w:tr>
      <w:tr>
        <w:trPr>
          <w:trHeight w:val="103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источников финансирования дефицита бюджета Великовечненского сельского поселения Белореченского района, 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грамма муниципальных внешних заимствований Великовечненского сельского поселения Белореченского района н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887"/>
      </w:tblGrid>
      <w:tr>
        <w:trPr>
          <w:trHeight w:val="69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</w:t>
            </w:r>
          </w:p>
        </w:tc>
      </w:tr>
      <w:tr>
        <w:trPr>
          <w:trHeight w:val="214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 бюджет Великовечненского сельского поселения Белореченского района из федерального бюджета в иностранной валюте в рамках использования целевых иностранных кредитов, все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униципальных программ, предназначенных к принятию администрацией Великовечненского сельского поселения 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70"/>
        <w:gridCol w:w="4325"/>
      </w:tblGrid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едомственные целевые программы, действующие в 2023 го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ействующий код целевой статьи расход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едназначенныне к разработке и принятию муниципальные программы на 2024 финансовый год</w:t>
            </w:r>
          </w:p>
        </w:tc>
      </w:tr>
      <w:tr>
        <w:trPr>
          <w:trHeight w:val="1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Повышение информированности населения о деятельности органов власти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Повышение информированности населения о деятельности органов власти"</w:t>
            </w:r>
          </w:p>
        </w:tc>
      </w:tr>
      <w:tr>
        <w:trPr>
          <w:trHeight w:val="1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Привлечение граждан и их объединений к участию в охране общественного порядка на территории поселения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0 102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Привлечение граждан и их объединений к участию в охране общественного порядка на территории поселения"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2 102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</w:tr>
      <w:tr>
        <w:trPr>
          <w:trHeight w:val="1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Содействие развитию малого и среднего предпринимательства в муниципальном образовании Белореченский район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7 00 104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Содействие развитию малого и среднего предпринимательства в муниципальном образовании Белореченский район"</w:t>
            </w:r>
          </w:p>
        </w:tc>
      </w:tr>
      <w:tr>
        <w:trPr>
          <w:trHeight w:val="18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Информатизация органов местного само-управления администрации муниципального образо-вания Белореченский район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9 00 0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Информатизация органов местного само-управления администрации муниципального образо-вания Белореченский район"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Социальное обеспечение и иные выплаты гражданам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Социальное обеспечение и иные выплаты гражданам"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териальные затраты главных распорядителей бюджетных сред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териальные затраты главных распорядителей бюджетных средств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Управление муниципальными финансами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Управление муниципальными финансами"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грамма муниципальных гарантий Великовечненского сельского поселения Белореченского района в иностранной валюте н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1. Перечень подлежащих предоставлению муниципальных гарантий Великовечненского сельского поселения Белореченского района в 2024 году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75"/>
        <w:gridCol w:w="1559"/>
        <w:gridCol w:w="992"/>
        <w:gridCol w:w="1134"/>
        <w:gridCol w:w="1134"/>
        <w:gridCol w:w="1418"/>
        <w:gridCol w:w="1275"/>
      </w:tblGrid>
      <w:tr>
        <w:trPr>
          <w:trHeight w:val="9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авление (цель)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гаранти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22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рава регрессного требования гарант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услови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2. Общий объем бюджетных ассигнований, предусмотренных на исполнение муниципальных гарантий Великовечненского сельского поселения Белореченского района по возможным гарантийным случаям в 2024 году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860"/>
      </w:tblGrid>
      <w:tr>
        <w:trPr>
          <w:trHeight w:val="10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ассигнования на исполнение муниципальных гарантий Великовечненского  сельского поселения Белореченского района по возможным гарантийным случаям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</w:t>
            </w:r>
          </w:p>
        </w:tc>
      </w:tr>
      <w:tr>
        <w:trPr>
          <w:trHeight w:val="7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расходов бюджета Великовечненского сельского поселения Белореченского района, всего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520EECFE9lDpEF" TargetMode="External"/><Relationship Id="rId3" Type="http://schemas.openxmlformats.org/officeDocument/2006/relationships/hyperlink" Target="consultantplus://offline/ref=959A9ECFC9EB69AD12EFA42F1846B85F74F234856A9D90FD9ABBB92B063DA5B1BF180CC0E84F0520EEC0E4lDp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йник А.А.</dc:creator>
  <dc:description/>
  <cp:keywords/>
  <dc:language>en-US</dc:language>
  <cp:lastModifiedBy>User</cp:lastModifiedBy>
  <cp:lastPrinted>2023-12-11T10:05:00Z</cp:lastPrinted>
  <dcterms:modified xsi:type="dcterms:W3CDTF">2023-12-20T12:08:00Z</dcterms:modified>
  <cp:revision>45</cp:revision>
  <dc:subject/>
  <dc:title>ПРОЕКТ</dc:title>
</cp:coreProperties>
</file>